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4"/>
        </w:rPr>
        <w:t xml:space="preserve">20.06.2017 </w:t>
      </w:r>
      <w:r>
        <w:rPr>
          <w:sz w:val="24"/>
          <w:szCs w:val="24"/>
        </w:rPr>
        <w:t xml:space="preserve"> № 43                             </w:t>
        <w:tab/>
        <w:tab/>
        <w:tab/>
        <w:tab/>
        <w:t xml:space="preserve">                            с.Тогу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rPr/>
      </w:pPr>
      <w:r>
        <w:rPr>
          <w:sz w:val="28"/>
          <w:szCs w:val="28"/>
        </w:rPr>
        <w:t xml:space="preserve">Об утверждении Положения о </w:t>
      </w:r>
      <w:r>
        <w:rPr>
          <w:bCs/>
          <w:sz w:val="28"/>
          <w:szCs w:val="28"/>
        </w:rPr>
        <w:t>поряд-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 назначения и проведения опроса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rPr/>
      </w:pPr>
      <w:r>
        <w:rPr>
          <w:bCs/>
          <w:sz w:val="28"/>
          <w:szCs w:val="28"/>
        </w:rPr>
        <w:t>граждан в муниципальном образова-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ии </w:t>
      </w:r>
      <w:r>
        <w:rPr>
          <w:color w:val="000000"/>
          <w:sz w:val="28"/>
          <w:szCs w:val="28"/>
        </w:rPr>
        <w:t xml:space="preserve">Тогульский район Алтайского 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rPr>
          <w:sz w:val="28"/>
          <w:szCs w:val="28"/>
        </w:rPr>
      </w:pPr>
      <w:r>
        <w:rPr>
          <w:color w:val="000000"/>
          <w:sz w:val="28"/>
          <w:szCs w:val="28"/>
        </w:rPr>
        <w:t>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hd w:fill="FFFFFF" w:val="clear"/>
        <w:spacing w:lineRule="atLeast" w:line="288" w:before="0" w:after="0"/>
        <w:ind w:firstLine="700"/>
        <w:jc w:val="both"/>
        <w:textAlignment w:val="baseline"/>
        <w:rPr/>
      </w:pPr>
      <w:r>
        <w:rPr>
          <w:sz w:val="28"/>
          <w:szCs w:val="28"/>
        </w:rPr>
        <w:t xml:space="preserve">В соответствии со статьей 31 Федерального закона </w:t>
      </w:r>
      <w:r>
        <w:rPr>
          <w:color w:val="000000"/>
          <w:sz w:val="28"/>
          <w:szCs w:val="28"/>
        </w:rPr>
        <w:t xml:space="preserve">от 06.10.2003 № 131-ФЗ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законом Алтайского края от 30.06.2015 № 59-ЗС «О порядке назначения и проведения опроса граждан в муниципальных образованиях Алтайского края»  и статьей 18 Устава  муниципального образования Тогульский район Алтайского края районный Совет депутатов   РЕШИЛ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1.Утвердить прилагаемое Положение о  </w:t>
      </w:r>
      <w:r>
        <w:rPr>
          <w:bCs/>
          <w:sz w:val="28"/>
          <w:szCs w:val="28"/>
        </w:rPr>
        <w:t xml:space="preserve">порядке назначения и проведения опроса граждан в муниципальном образовании </w:t>
      </w:r>
      <w:r>
        <w:rPr>
          <w:color w:val="000000"/>
          <w:sz w:val="28"/>
          <w:szCs w:val="28"/>
        </w:rPr>
        <w:t>Тогульский район Алтайского края.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both"/>
        <w:rPr/>
      </w:pPr>
      <w:r>
        <w:rPr>
          <w:sz w:val="28"/>
          <w:szCs w:val="28"/>
        </w:rPr>
        <w:tab/>
        <w:tab/>
        <w:t xml:space="preserve">2.Признать утратившим силу решение районного Совета депутатов от 27.08.2013 № 46 «Об утверждении Положения о порядке </w:t>
      </w:r>
      <w:r>
        <w:rPr>
          <w:bCs/>
          <w:sz w:val="28"/>
          <w:szCs w:val="28"/>
        </w:rPr>
        <w:t xml:space="preserve">проведения опроса граждан на территории </w:t>
      </w:r>
      <w:r>
        <w:rPr>
          <w:sz w:val="28"/>
          <w:szCs w:val="28"/>
        </w:rPr>
        <w:t>Тогульского района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огульского района                                                                       О.И. Шнай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ешением Тогу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от  ____________</w: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№ 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  <w:t xml:space="preserve">  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6"/>
          <w:sz w:val="28"/>
          <w:szCs w:val="28"/>
        </w:rPr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pacing w:val="1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назначения и проведения опроса граждан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suppressAutoHyphens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в муниципальном образовании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гульский район Алтайского края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sz w:val="24"/>
          <w:szCs w:val="24"/>
        </w:rPr>
        <w:t xml:space="preserve">Настоящее Положение в соответствии с Федеральным законом </w:t>
      </w:r>
      <w:r>
        <w:rPr>
          <w:color w:val="000000"/>
          <w:sz w:val="24"/>
          <w:szCs w:val="24"/>
        </w:rPr>
        <w:t>от 06.10.2003 № 131-ФЗ «</w:t>
      </w:r>
      <w:r>
        <w:rPr>
          <w:sz w:val="24"/>
          <w:szCs w:val="24"/>
        </w:rPr>
        <w:t xml:space="preserve">Об общих принципах организации местного самоуправления в Российской Федерации», законом Алтайского края от 30.06.2015 № 59-ЗС «О порядке назначения и проведения опроса граждан в муниципальных образованиях Алтайского края» и Уставом муниципального образования </w:t>
      </w:r>
      <w:r>
        <w:rPr>
          <w:bCs/>
          <w:sz w:val="24"/>
          <w:szCs w:val="24"/>
        </w:rPr>
        <w:t xml:space="preserve">Тогульский район Алтайского края (далее – Устав) </w:t>
      </w:r>
      <w:r>
        <w:rPr>
          <w:sz w:val="24"/>
          <w:szCs w:val="24"/>
        </w:rPr>
        <w:t>устанавливает</w:t>
      </w:r>
      <w:r>
        <w:rPr>
          <w:bCs/>
          <w:sz w:val="24"/>
          <w:szCs w:val="24"/>
        </w:rPr>
        <w:t xml:space="preserve"> порядок назначения и проведения опроса граждан в целях </w:t>
      </w:r>
      <w:r>
        <w:rPr>
          <w:color w:val="000000"/>
          <w:sz w:val="24"/>
          <w:szCs w:val="24"/>
        </w:rPr>
        <w:t>выявления мнения населения и его учёта при принятии решений органами и должностными лицами местного самоуправления, а также органами государственной власти Алтайского края</w:t>
      </w:r>
      <w:r>
        <w:rPr>
          <w:bCs/>
          <w:sz w:val="24"/>
          <w:szCs w:val="24"/>
        </w:rPr>
        <w:t>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сновные пон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настоящем Положении используются следующие основные поня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опрос граждан –</w:t>
      </w:r>
      <w:r>
        <w:rPr>
          <w:color w:val="000000"/>
          <w:sz w:val="24"/>
          <w:szCs w:val="24"/>
        </w:rPr>
        <w:t xml:space="preserve"> одна из форм участия населения в осуществлении местного самоуправления, реализуемая посредством выявления мнения граждан в целях его учёта при принятии решений органами и должностными лицами местного самоуправления, а также органами государственной власти Алтайского кр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участник опроса – гражданин, постоянно или преимущественно проживающий на территории муниципального образования и обладающий избирательным пр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опросный лист – документ установленного образца, содержащий </w:t>
      </w:r>
      <w:r>
        <w:rPr>
          <w:rFonts w:eastAsia="Calibri"/>
          <w:sz w:val="24"/>
          <w:szCs w:val="24"/>
        </w:rPr>
        <w:t xml:space="preserve">формулировку вопроса (вопросов), предлагаемого (предлагаемых) при проведении опроса, </w:t>
      </w:r>
      <w:r>
        <w:rPr>
          <w:bCs/>
          <w:color w:val="000000"/>
          <w:sz w:val="24"/>
          <w:szCs w:val="24"/>
        </w:rPr>
        <w:t>варианты волеизъявления участника опроса, разъяснения о порядке его заполн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/>
      </w:pPr>
      <w:r>
        <w:rPr>
          <w:bCs/>
          <w:color w:val="000000"/>
          <w:sz w:val="24"/>
          <w:szCs w:val="24"/>
        </w:rPr>
        <w:t>комиссия</w:t>
      </w:r>
      <w:r>
        <w:rPr>
          <w:sz w:val="24"/>
          <w:szCs w:val="24"/>
        </w:rPr>
        <w:t xml:space="preserve"> по подготовке и проведению опроса (далее – Комиссия)</w:t>
      </w:r>
      <w:r>
        <w:rPr>
          <w:bCs/>
          <w:color w:val="000000"/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коллегиальный орган, сформированный из должностных лиц органов местного самоуправления и представителей общественности, осуществляющий организационные действия по подготовке, проведению опроса граждан и установлению его результа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Инициатива и порядок назначения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2.1. Опрос граждан проводится по инициативе:</w:t>
        <w:br/>
        <w:t>1) Тогульского районного Совета депутатов - по вопросам местного значения;</w:t>
        <w:br/>
        <w:t>2) главы Тогульского района - по вопросам местного значения;</w:t>
        <w:br/>
        <w:t>3) Правительства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</w:t>
        <w:br/>
        <w:t xml:space="preserve">           2.2. Вопрос, </w:t>
      </w:r>
      <w:r>
        <w:rPr>
          <w:rFonts w:eastAsia="Calibri"/>
          <w:sz w:val="24"/>
          <w:szCs w:val="24"/>
        </w:rPr>
        <w:t>предлагаемый при проведении опроса</w:t>
      </w:r>
      <w:r>
        <w:rPr>
          <w:sz w:val="24"/>
          <w:szCs w:val="24"/>
        </w:rPr>
        <w:t xml:space="preserve"> граждан, должен быть сформулирован таким образом, чтобы исключалась возможность его множественного толкования и не должен противоречить законодательству Российской Федерации и Алтайского края, Уставу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 Инициирование опроса граждан главой муниципального образования или органом государственной власти Алтайского края осуществляется посредством внесения в Совет депутатов письменного обращения с указанием мотивов необходимости проведения опроса граждан. </w:t>
      </w:r>
    </w:p>
    <w:p>
      <w:pPr>
        <w:pStyle w:val="Formattexttopleveltext"/>
        <w:shd w:fill="FFFFFF" w:val="clear"/>
        <w:spacing w:lineRule="atLeast" w:line="315" w:before="0" w:after="0"/>
        <w:ind w:firstLine="700"/>
        <w:jc w:val="both"/>
        <w:textAlignment w:val="baseline"/>
        <w:rPr/>
      </w:pPr>
      <w:r>
        <w:rPr>
          <w:color w:val="2D2D2D"/>
          <w:spacing w:val="2"/>
        </w:rPr>
        <w:t>2.4. Письменное обращение главы муниципального образования или органов государственной власти Алтайского края подлежит обязательному рассмотрению в срок, который не может превышать 30 дней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Инициирование опроса граждан Советом депутатов осуществляется посредством принятия Советом депутатов решения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 В решении Совета депутатов о назначении опроса граждан устанавливаются: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ициатор проведения опрос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та и сроки проведения опрос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рритория проведения опроса граждан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улировка вопроса (вопросов), предлагаемого (предлагаемых) при проведении опрос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Fonts w:eastAsia="Calibri"/>
          <w:sz w:val="24"/>
          <w:szCs w:val="24"/>
        </w:rPr>
        <w:t>методика проведения опроса (по полноте охвата опрашиваемых, по типу контакта с опрашиваемыми и т.п.)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форма опросного листа;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инимальная численность жителей муниципального образования, участвующих в опросе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состав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 </w:t>
      </w:r>
      <w:r>
        <w:rPr>
          <w:color w:val="000000"/>
          <w:sz w:val="24"/>
          <w:szCs w:val="24"/>
        </w:rPr>
        <w:t xml:space="preserve">Решение </w:t>
      </w:r>
      <w:r>
        <w:rPr>
          <w:sz w:val="24"/>
          <w:szCs w:val="24"/>
        </w:rPr>
        <w:t xml:space="preserve">о назначении опроса граждан с указанием адреса места нахождения Комиссии </w:t>
      </w:r>
      <w:r>
        <w:rPr>
          <w:color w:val="000000"/>
          <w:sz w:val="24"/>
          <w:szCs w:val="24"/>
        </w:rPr>
        <w:t>подлежит опубликованию (обнародованию) в порядке, предусмотренном Уставом, не менее чем за 15 дней до дня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 Опрос граждан проводится </w:t>
      </w:r>
      <w:r>
        <w:rPr>
          <w:rFonts w:cs="Times New Roman" w:ascii="Times New Roman" w:hAnsi="Times New Roman"/>
          <w:sz w:val="24"/>
          <w:szCs w:val="24"/>
        </w:rPr>
        <w:t>не позднее чем через 40 дней со дня принятия решения о его назначении.</w:t>
      </w:r>
    </w:p>
    <w:p>
      <w:pPr>
        <w:pStyle w:val="ConsNonformat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дготовка к проведению опроса граждан и оповещение жителей</w:t>
        <w:br/>
        <w:t>о его проведении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 Работу по подготовке к проведению опроса граждан Комиссия осуществляет на основе коллегиальности. Заседание Комиссии считается правомочным, если на нём присутствует не менее половины от установленного числа членов Комиссии. Решения </w:t>
      </w:r>
      <w:r>
        <w:rPr>
          <w:rFonts w:cs="Times New Roman" w:ascii="Times New Roman" w:hAnsi="Times New Roman"/>
          <w:caps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миссии принимаются большинством голосов от числа её членов, присутствующих на заседан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Комиссия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5 дней со дня принятия решения о назначении опроса граждан проводит своё первое заседание, на котором по предложению инициатора проведения опроса граждан избирается председатель Комиссии и секретарь Комиссии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10 дней со дня принятия решения о назначении опроса граждан и с учётом методики проведения опроса (вручение и сбор опросных листов по месту жительства, рассылка опросных листов по почте с последующим их сбором и т.п.) определяет список лиц, уполномоченных осуществлять выдачу и (или) сбор опросных листов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через 20 дней со дня принятия решения о назначении опроса граждан и с учётом методики проведения опроса (сплошной или выборочный) составляет список участников опроса с указанием их фамилии, имени и отчества, года рождения, адреса места жительств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чем за 10 дней до дня проведения опроса гражда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нимает меры по дополнительному оповещению населения (через средства массовой информации и иными способами) о дате, сроках и методике проведения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Администрация района не позднее, чем за 7 дней до дня проведения опроса граждан обеспечивает изготовление опросных листов в количестве, установленном решением Комиссии, и передаёт их Комиссии вместе с переносными (стационарными) ящиками для голосова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проведения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 Каждый гражданин участвует в опросе непосредственно и обладает одним голосом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 Участие в опросе граждан является свободным и добровольным. Никто не может быть принуждён к выражению своего мнения либо отказу от него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 Опрос граждан проводится путём заполнения опросного листа участником опроса в день (дни) и срок (сроки), определённые решением Совета депутатов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 При проведении опроса граждан посредством вручения и сбора опросных листов по месту жительства лицо, уполномоченное Комиссией осуществлять выдачу и сбор опросных листов, получает в Комиссии выписку из списка (часть списка) участников опроса, бланки опросных листов и переносной ящик для голосования. После прибытия к участнику (участникам) опроса, проживающему (проживающим) по соответствующему адресу, выдаёт ему (им) опросный лист (опросные листы). Участник опроса расписывается в списке участников опроса о получении опросного листа, заполняет его и опускает в переносной ящик для голосова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 При проведении опроса граждан посредством рассылки опросных листов по почте с последующим их сбором лицо, уполномоченное Комиссией осуществлять сбор опросных листов, получает в Комиссии выписку из списка (часть списка) участников опроса, которым опросные листы были отправлены по почте, и переносной ящик для голосования. После прибытия к участнику (участникам) опроса, проживающему по соответствующему адресу, предоставляет ему (им) возможность опустить полученный по почте и заполненный опросный лист в переносной ящик для голосования. После этого участник опроса расписывается в списке участников опрос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 При проведении опроса граждан в специально отведённых помещениях для голосования член Комиссии выдаёт прибывшему в помещение участнику опроса опросный лист. Участник опроса расписывается в списке участников опроса о получении опросного листа, заполняет его и опускает в стационарный ящик для голосовани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 При проведении опроса граждан в специально отведённых помещениях для голосования вправе присутствовать представители инициатора опроса граждан и давать разъяснения участникам опроса по существу вопроса (вопросов) сформулированного (сформулированных) в опросном листе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 Результаты проведённого опроса граждан устанавливаются Комиссией путём обработки данных, содержащихся в полученных от участников опроса опросных листах, в течение 5 дней со дня даты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 По итогам обработки опросных листов Комиссия составляет протокол о результатах опроса граждан, в котором указывается следующее: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исло граждан, включенных в список участников опроса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исло граждан, принявших участие в опросе (определяется по числу подписей участников опроса в списке участников опроса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) формулировка вопроса, предлагаемого при проведении опроса граждан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личество участников опроса, ответивших на вопрос положительно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личество участников опроса, ответивших на вопрос отрицательно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личество опросных листов, признанных недействительными (в которых знак не проставлен ни в одном из квадратов либо проставлен в обоих квадратах);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 Если опрос граждан проводился по нескольким вопросам, протокол о результатах опроса граждан по каждому вопросу составляется отдельно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На основании протокола (протоколов) о результатах опроса граждан Комиссия принимает решение о признании опроса состоявшимся (несостоявшимся) и действительным (недействительным)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 Опрос граждан признаётся несостоявшимся, если число граждан, принявших участие в опросе, меньш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инимальной численности жителей муниципального образования, участвующих в опросе, установленной </w:t>
      </w:r>
      <w:r>
        <w:rPr>
          <w:rFonts w:cs="Times New Roman" w:ascii="Times New Roman" w:hAnsi="Times New Roman"/>
          <w:sz w:val="24"/>
          <w:szCs w:val="24"/>
        </w:rPr>
        <w:t>решением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прос граждан признаётся недействительным, если </w:t>
      </w:r>
      <w:r>
        <w:rPr>
          <w:color w:val="2D2D2D"/>
          <w:spacing w:val="2"/>
          <w:sz w:val="21"/>
          <w:szCs w:val="21"/>
          <w:shd w:fill="FFFFFF" w:val="clear"/>
        </w:rPr>
        <w:t>в соответствии с пунктом 6 части 5.2 настоящей стать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ы недействительными более 50 процентов опросных листов, заполненных участниками опроса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 Протокол (протоколы) о результатах опроса граждан подписывается (подписываются) всеми членами Комиссии, решение Комиссии о признании опроса состоявшимся (несостоявшимся) и действительным (недействительным) подписывается председателем и секретарём Комиссии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5.8. Мнение населения по вопросу (вопросам), предлагаемому (предлагаемым) при проведении опроса граждан, считается выявленным, если опрос граждан признан состоявшимся и действительным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 Документы, указанные в пункте 5.7 настоящего Положения, вместе с опросными листами передаются инициатору проведения опроса граждан не позднее, чем на десятый день со дня истечения срока проведения опроса, установленного решением о назначении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 Результаты опроса гражд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ат опубликованию (обнародованию) в порядке, предусмотренном Уставом, в течение 15 дней со дня </w:t>
      </w:r>
      <w:r>
        <w:rPr>
          <w:rFonts w:cs="Times New Roman" w:ascii="Times New Roman" w:hAnsi="Times New Roman"/>
          <w:sz w:val="24"/>
          <w:szCs w:val="24"/>
        </w:rPr>
        <w:t>даты опроса граждан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Финансирование опроса граждан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 </w:t>
      </w:r>
      <w:r>
        <w:rPr>
          <w:color w:val="000000"/>
          <w:sz w:val="24"/>
          <w:szCs w:val="24"/>
        </w:rPr>
        <w:t>Финансирование организационно-технического, материального и информационного обеспечения подготовки и проведения опроса граждан, инициированного Советом депутатов или главой муниципального образования, производится за счёт средств, предусмотренных на эти цели в бюджете муниципального образования на соответствующий финансовый год.</w:t>
      </w:r>
    </w:p>
    <w:p>
      <w:pPr>
        <w:pStyle w:val="Normal"/>
        <w:widowControl w:val="false"/>
        <w:numPr>
          <w:ilvl w:val="0"/>
          <w:numId w:val="0"/>
        </w:numPr>
        <w:overflowPunct w:val="true"/>
        <w:ind w:firstLine="709"/>
        <w:jc w:val="both"/>
        <w:textAlignment w:val="auto"/>
        <w:outlineLvl w:val="1"/>
        <w:rPr/>
      </w:pPr>
      <w:r>
        <w:rPr>
          <w:rFonts w:eastAsia="Calibri"/>
          <w:sz w:val="24"/>
          <w:szCs w:val="24"/>
        </w:rPr>
        <w:t xml:space="preserve">6.2. Финансирование мероприятий, связанных с подготовкой и проведением опроса граждан, инициированного </w:t>
      </w:r>
      <w:r>
        <w:rPr>
          <w:sz w:val="24"/>
          <w:szCs w:val="24"/>
        </w:rPr>
        <w:t>органом государственной власти Алтайского края,</w:t>
      </w:r>
      <w:r>
        <w:rPr>
          <w:rFonts w:eastAsia="Calibri"/>
          <w:sz w:val="24"/>
          <w:szCs w:val="24"/>
        </w:rPr>
        <w:t xml:space="preserve"> осуществляется за счёт средств бюджета Алтайского края.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357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Образец</w:t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РОСНЫЙ  ЛИСТ</w:t>
      </w:r>
    </w:p>
    <w:p>
      <w:pPr>
        <w:pStyle w:val="Normal"/>
        <w:widowControl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для проведения опроса граждан </w:t>
      </w:r>
      <w:r>
        <w:rPr>
          <w:b/>
          <w:bCs/>
          <w:sz w:val="24"/>
          <w:szCs w:val="24"/>
        </w:rPr>
        <w:t>в муниципальном образован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57" w:leader="none"/>
        </w:tabs>
        <w:ind w:firstLine="357"/>
        <w:jc w:val="center"/>
        <w:rPr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</w:rPr>
        <w:t>Тогульский район Алтайского края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vertAlign w:val="superscript"/>
        </w:rPr>
      </w:pPr>
      <w:r>
        <w:rPr>
          <w:b/>
          <w:color w:val="000000"/>
          <w:sz w:val="16"/>
          <w:szCs w:val="24"/>
          <w:vertAlign w:val="superscript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«___» _______________ 20__ год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before="120" w:after="0"/>
        <w:jc w:val="center"/>
        <w:rPr>
          <w:sz w:val="22"/>
        </w:rPr>
      </w:pPr>
      <w:r>
        <w:rPr>
          <w:b/>
          <w:i/>
          <w:sz w:val="22"/>
        </w:rPr>
        <w:t>РАЗЪЯСНЕНИЕ ПОРЯДКА ЗАПОЛНЕНИЯ ОПРОСНОГО ЛИСТА</w:t>
      </w:r>
    </w:p>
    <w:p>
      <w:pPr>
        <w:pStyle w:val="Normal"/>
        <w:widowControl w:val="false"/>
        <w:pBdr>
          <w:bottom w:val="single" w:sz="12" w:space="1" w:color="000000"/>
        </w:pBdr>
        <w:spacing w:before="60" w:after="120"/>
        <w:jc w:val="both"/>
        <w:rPr/>
      </w:pPr>
      <w:r>
        <w:rPr>
          <w:sz w:val="22"/>
        </w:rPr>
        <w:t>Поставьте любой знак в пустом квадрате справа от ответа на сформулированный в опросном листе вопрос, за который Вы голосуете. Опросный лист, в котором знак не проставлен ни в одном из квадратов либо проставлен в обоих квадратах, считается недействительным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i/>
          <w:sz w:val="28"/>
        </w:rPr>
        <w:t>Считаете ли Вы необходимым принятие муниципального правового акта, предусматривающего ________________________________________?</w:t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5975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8"/>
        <w:gridCol w:w="639"/>
      </w:tblGrid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Да</w:t>
            </w:r>
          </w:p>
        </w:tc>
        <w:tc>
          <w:tcPr>
            <w:tcW w:w="30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b/>
                <w:sz w:val="30"/>
              </w:rPr>
              <w:t>Нет</w:t>
            </w:r>
          </w:p>
        </w:tc>
        <w:tc>
          <w:tcPr>
            <w:tcW w:w="3068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ConsNormal"/>
        <w:widowControl w:val="false"/>
        <w:tabs>
          <w:tab w:val="clear" w:pos="708"/>
          <w:tab w:val="left" w:pos="57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68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eastAsia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9:00Z</dcterms:created>
  <dc:creator>Кривов</dc:creator>
  <dc:description/>
  <cp:keywords/>
  <dc:language>en-US</dc:language>
  <cp:lastModifiedBy>Admin</cp:lastModifiedBy>
  <cp:lastPrinted>2013-08-28T09:14:00Z</cp:lastPrinted>
  <dcterms:modified xsi:type="dcterms:W3CDTF">2017-06-23T03:07:00Z</dcterms:modified>
  <cp:revision>4</cp:revision>
  <dc:subject/>
  <dc:title>ТОГУЛЬСКИЙ РАЙОННЫЙ СОВЕТ ДЕПУТАТОВ</dc:title>
</cp:coreProperties>
</file>